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bookmarkStart w:id="0" w:name="DescrizioneMinuscolo"/>
            <w:r>
              <w:rPr>
                <w:rFonts w:cs="Verdana" w:ascii="Verdana" w:hAnsi="Verdana"/>
                <w:bCs/>
                <w:sz w:val="22"/>
                <w:szCs w:val="22"/>
              </w:rPr>
              <w:t>Bari</w:t>
            </w:r>
            <w:bookmarkEnd w:id="0"/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li </w:t>
            </w:r>
            <w:bookmarkStart w:id="1" w:name="DataNotifica"/>
            <w:r>
              <w:rPr>
                <w:rFonts w:cs="Verdana" w:ascii="Verdana" w:hAnsi="Verdana"/>
                <w:bCs/>
                <w:sz w:val="22"/>
                <w:szCs w:val="22"/>
              </w:rPr>
              <w:t>04/10/2017</w:t>
            </w:r>
            <w:bookmarkEnd w:id="1"/>
          </w:p>
        </w:tc>
      </w:tr>
      <w:tr>
        <w:trPr>
          <w:trHeight w:val="722" w:hRule="atLeast"/>
        </w:trPr>
        <w:tc>
          <w:tcPr>
            <w:tcW w:w="4889" w:type="dxa"/>
            <w:tcBorders/>
          </w:tcPr>
          <w:p>
            <w:pPr>
              <w:pStyle w:val="Heading3"/>
              <w:snapToGrid w:val="false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Ai sigg.</w:t>
        <w:tab/>
        <w:t>Componenti la I Commissione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Al sig. Assessore al Bilancio e Programmazion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 sig. Dirigente Sezione Bilancio e Ragioneri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, p.c.</w:t>
        <w:tab/>
        <w:t xml:space="preserve">Al sig. </w:t>
        <w:tab/>
        <w:t>Presidente del Consiglio regionale</w:t>
      </w:r>
    </w:p>
    <w:p>
      <w:pPr>
        <w:pStyle w:val="Rientrocorpodeltesto3"/>
        <w:tabs>
          <w:tab w:val="clear" w:pos="708"/>
          <w:tab w:val="left" w:pos="4253" w:leader="none"/>
          <w:tab w:val="left" w:pos="4820" w:leader="none"/>
          <w:tab w:val="left" w:pos="5387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l sig. </w:t>
        <w:tab/>
        <w:t>Presidente della Giunta regionale</w:t>
      </w:r>
    </w:p>
    <w:p>
      <w:pPr>
        <w:pStyle w:val="Heading8"/>
        <w:tabs>
          <w:tab w:val="clear" w:pos="708"/>
          <w:tab w:val="left" w:pos="4253" w:leader="none"/>
          <w:tab w:val="left" w:pos="4820" w:leader="none"/>
          <w:tab w:val="left" w:pos="5387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i sigg.</w:t>
        <w:tab/>
        <w:t>Consiglieri regionali tutt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i sigg.</w:t>
        <w:tab/>
        <w:t>Assessori regionali tutt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 Segretario Generale del C.R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la Sezione Assemblea del C.R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9639" w:leader="none"/>
        </w:tabs>
        <w:ind w:left="4253" w:hanging="425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la Sezione Legislativo del C.R.</w:t>
      </w:r>
    </w:p>
    <w:p>
      <w:pPr>
        <w:pStyle w:val="Heading8"/>
        <w:tabs>
          <w:tab w:val="clear" w:pos="708"/>
          <w:tab w:val="left" w:pos="4253" w:leader="none"/>
          <w:tab w:val="left" w:pos="4820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la Sezione Stampa del C.R.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567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567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567" w:firstLine="368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right="0" w:firstLine="1134"/>
        <w:rPr/>
      </w:pPr>
      <w:r>
        <w:rPr>
          <w:rFonts w:cs="Verdana" w:ascii="Verdana" w:hAnsi="Verdana"/>
          <w:sz w:val="22"/>
          <w:szCs w:val="22"/>
        </w:rPr>
        <w:t xml:space="preserve">La I Commissione consiliare permanente è convocata per il giorno </w:t>
      </w:r>
      <w:bookmarkStart w:id="2" w:name="GiornoConvocazione"/>
      <w:r>
        <w:rPr>
          <w:rFonts w:cs="Verdana" w:ascii="Verdana" w:hAnsi="Verdana"/>
          <w:b/>
          <w:bCs/>
          <w:sz w:val="22"/>
          <w:szCs w:val="22"/>
        </w:rPr>
        <w:t>09</w:t>
      </w:r>
      <w:bookmarkEnd w:id="2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bookmarkStart w:id="3" w:name="MeseConvocazione"/>
      <w:r>
        <w:rPr>
          <w:rFonts w:cs="Verdana" w:ascii="Verdana" w:hAnsi="Verdana"/>
          <w:b/>
          <w:bCs/>
          <w:sz w:val="22"/>
          <w:szCs w:val="22"/>
        </w:rPr>
        <w:t>ottobre</w:t>
      </w:r>
      <w:bookmarkEnd w:id="3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bookmarkStart w:id="4" w:name="AnnoConvocazione"/>
      <w:r>
        <w:rPr>
          <w:rFonts w:cs="Verdana" w:ascii="Verdana" w:hAnsi="Verdana"/>
          <w:b/>
          <w:bCs/>
          <w:sz w:val="22"/>
          <w:szCs w:val="22"/>
        </w:rPr>
        <w:t>2017</w:t>
      </w:r>
      <w:bookmarkEnd w:id="4"/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alle ore </w:t>
      </w:r>
      <w:bookmarkStart w:id="5" w:name="OraConsiglio1"/>
      <w:r>
        <w:rPr>
          <w:rFonts w:cs="Verdana" w:ascii="Verdana" w:hAnsi="Verdana"/>
          <w:b/>
          <w:bCs/>
          <w:sz w:val="22"/>
          <w:szCs w:val="22"/>
        </w:rPr>
        <w:t>10:00</w:t>
      </w:r>
      <w:bookmarkEnd w:id="5"/>
      <w:r>
        <w:rPr>
          <w:rFonts w:cs="Verdana" w:ascii="Verdana" w:hAnsi="Verdana"/>
          <w:sz w:val="22"/>
          <w:szCs w:val="22"/>
        </w:rPr>
        <w:t xml:space="preserve">, presso la  </w:t>
      </w:r>
      <w:bookmarkStart w:id="6" w:name="SedeRiunione"/>
      <w:r>
        <w:rPr>
          <w:rFonts w:cs="Verdana" w:ascii="Verdana" w:hAnsi="Verdana"/>
          <w:b/>
          <w:bCs/>
          <w:sz w:val="22"/>
          <w:szCs w:val="22"/>
        </w:rPr>
        <w:t>sala "Guaccero" (2° piano)</w:t>
      </w:r>
      <w:bookmarkEnd w:id="6"/>
      <w:r>
        <w:rPr>
          <w:rFonts w:cs="Verdana" w:ascii="Verdana" w:hAnsi="Verdana"/>
          <w:sz w:val="22"/>
          <w:szCs w:val="22"/>
        </w:rPr>
        <w:t>, palazzo del Consiglio regionale, per l’esame del seguente ordine del giorno:</w:t>
      </w:r>
    </w:p>
    <w:p>
      <w:pPr>
        <w:pStyle w:val="TextBodyIndent"/>
        <w:ind w:left="285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7" w:name="Oggetto1"/>
      <w:r>
        <w:rPr>
          <w:rFonts w:cs="Verdana" w:ascii="Verdana" w:hAnsi="Verdana"/>
          <w:sz w:val="22"/>
          <w:szCs w:val="22"/>
        </w:rPr>
        <w:t>Approvazione verbale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8" w:name="Oggetto1"/>
      <w:r>
        <w:rPr>
          <w:rFonts w:cs="Verdana" w:ascii="Verdana" w:hAnsi="Verdana"/>
          <w:sz w:val="22"/>
          <w:szCs w:val="22"/>
        </w:rPr>
        <w:t>Deliberazione n. 1487 del 28/09/2017 “Approvazione del bilancio consolidato 2016 – Regione Puglia d. lgs. 118/2011 ‘Disposizioni in materia di armonizzazione dei sistemi contabili e degli schemi di bilancio delle Regioni, degli enti locali e dei loro organismi, a norma degli articoli 1 e 2 della legge 5 maggio 2009, n. 42’ e ss.mm.ii.” (a.c. 93/B)</w:t>
      </w:r>
      <w:bookmarkEnd w:id="8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9" w:name="Oggetto2"/>
      <w:r>
        <w:rPr>
          <w:rFonts w:cs="Verdana" w:ascii="Verdana" w:hAnsi="Verdana"/>
          <w:sz w:val="22"/>
          <w:szCs w:val="22"/>
        </w:rPr>
        <w:t>DDL n. 183 del 25/09/2017. “Riconoscimento ai sensi dell’art. 73  comma 1  lett. e), del d. lgs 23 giugno 2011, n. 118  integrato e modificato dal d.lgs. 10/08/2014 n. 126  di debiti fuori bilancio relativi ai servizi afferenti l’Avvocatura Regionale - Variazione al bilancio di previsione. Quarantunesimo   provvedimento 2017”   (a.c. 679/A)</w:t>
      </w:r>
      <w:bookmarkEnd w:id="9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0" w:name="Oggetto3"/>
      <w:r>
        <w:rPr>
          <w:rFonts w:cs="Verdana" w:ascii="Verdana" w:hAnsi="Verdana"/>
          <w:sz w:val="22"/>
          <w:szCs w:val="22"/>
        </w:rPr>
        <w:t>DDL n. 184 del 25/09/2017. “Riconoscimento ai sensi dell’art. 73  comma 1  lett. e), del d. lgs 23 giugno 2011, n. 118   di debiti fuori bilancio relativi ai servizi afferenti l’Avvocatura Regionale - Trentanovesimo   provvedimento 2017” (a.c. 680/A)</w:t>
      </w:r>
      <w:bookmarkEnd w:id="10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1" w:name="Oggetto4"/>
      <w:r>
        <w:rPr>
          <w:rFonts w:cs="Verdana" w:ascii="Verdana" w:hAnsi="Verdana"/>
          <w:sz w:val="22"/>
          <w:szCs w:val="22"/>
        </w:rPr>
        <w:t>DDL n. 185 del 25/09/2017. “Riconoscimento ai sensi dell’art. 73  comma 1  lett. E) del decreto legislativo  23/06/2011  n. 118   di debiti fuori bilancio relativi ai servizi afferenti l’Avvocatura Regionale e variazione al bilancio di previsione - Quarantesimo   provvedimento 2017” (a.c. 681/A)</w:t>
      </w:r>
      <w:bookmarkEnd w:id="11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2" w:name="Oggetto5"/>
      <w:r>
        <w:rPr>
          <w:rFonts w:cs="Verdana" w:ascii="Verdana" w:hAnsi="Verdana"/>
          <w:sz w:val="22"/>
          <w:szCs w:val="22"/>
        </w:rPr>
        <w:t>DDL n. 186 del 25/09/2017  “Riconoscimento di debito fuori bilancio ai sensi dell’art. 73 comma 1 lett. a) del d. lgs 23 giugno 2011  n. 118  integrato e modificato dal d.lgs. 10/08/2014 n. 126.  Sentenza Corte D'Appello di Bari n. 265/09 e Sentenza Corte Suprema di Cassazione n. 1795/15" (a.c. 682/A)</w:t>
      </w:r>
      <w:bookmarkEnd w:id="12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3" w:name="Oggetto6"/>
      <w:r>
        <w:rPr>
          <w:rFonts w:cs="Verdana" w:ascii="Verdana" w:hAnsi="Verdana"/>
          <w:sz w:val="22"/>
          <w:szCs w:val="22"/>
        </w:rPr>
        <w:t>DDL n. 187 del 25/09/2017  “Riconoscimento di debito fuori bilancio ai sensi dell’art. 73 comma 1 lett. a) del d. lgs 23 giugno 2011  n. 118  integrato e modificato dal d.lgs. 10/08/2014 n. 126.  Avvocatura Distrettuale dello Stato. Primo provvedimento  2017" (a.c. 683/A)</w:t>
      </w:r>
      <w:bookmarkEnd w:id="13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4" w:name="Oggetto7"/>
      <w:r>
        <w:rPr>
          <w:rFonts w:cs="Verdana" w:ascii="Verdana" w:hAnsi="Verdana"/>
          <w:sz w:val="22"/>
          <w:szCs w:val="22"/>
        </w:rPr>
        <w:t>DDL n. 188 del 25/09/2017  “Riconoscimento di debito fuori bilancio ai sensi dell’art. 73 comma 1 lett. a) del d. lgs 23 giugno 2011  n. 118  integrato e modificato dal d.lgs. 10/08/2014 n. 126.  Avvocatura Distrettuale dello Stato di Lecce. Secondo provvedimento  2017" (a.c. 684/A)</w:t>
      </w:r>
      <w:bookmarkEnd w:id="14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5" w:name="Oggetto8"/>
      <w:r>
        <w:rPr>
          <w:rFonts w:cs="Verdana" w:ascii="Verdana" w:hAnsi="Verdana"/>
          <w:sz w:val="22"/>
          <w:szCs w:val="22"/>
        </w:rPr>
        <w:t>DDL n. 189 del 25/09/2017  “Riconoscimento di debito fuori bilancio ai sensi dell’art. 73 comma 1 lett. a) del d. lgs 23 giugno 2011  n. 118  integrato e modificato dal d.lgs. 10/08/2014 n. 126.  Avvocatura Distrettuale dello Stato. Terzo provvedimento  2017" (a.c. 685/A)</w:t>
      </w:r>
      <w:bookmarkEnd w:id="15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6" w:name="Oggetto9"/>
      <w:r>
        <w:rPr>
          <w:rFonts w:cs="Verdana" w:ascii="Verdana" w:hAnsi="Verdana"/>
          <w:sz w:val="22"/>
          <w:szCs w:val="22"/>
        </w:rPr>
        <w:t>DDL n. 190 del 25/09/2017  “Riconoscimento di debito fuori bilancio ai sensi dell’art. 73 comma 1 lett. a) del d. lgs 23 giugno 2011  n. 118  integrato e modificato dal d.lgs. 10/08/2014 n. 126.  Avvocatura Distrettuale dello Stato di Lecce. Quarto provvedimento  2017" (a.c. 686/A)</w:t>
      </w:r>
      <w:bookmarkEnd w:id="16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7" w:name="Oggetto10"/>
      <w:r>
        <w:rPr>
          <w:rFonts w:cs="Verdana" w:ascii="Verdana" w:hAnsi="Verdana"/>
          <w:sz w:val="22"/>
          <w:szCs w:val="22"/>
        </w:rPr>
        <w:t>DDL n. 191 del 25/09/2017  “Riconoscimento di debito fuori bilancio ai sensi dell’art. 73 comma 1 lett. a) del d. lgs 23 giugno 2011  n. 118  integrato e modificato dal d.lgs. 10/08/2014 n. 126.  Avvocatura Distrettuale dello Stato. Quinto provvedimento  2017" (a.c. 687/A)</w:t>
      </w:r>
      <w:bookmarkEnd w:id="17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8" w:name="Oggetto11"/>
      <w:r>
        <w:rPr>
          <w:rFonts w:cs="Verdana" w:ascii="Verdana" w:hAnsi="Verdana"/>
          <w:sz w:val="22"/>
          <w:szCs w:val="22"/>
        </w:rPr>
        <w:t>DDL n. 192 del 25/09/2017  “Riconoscimento di debito fuori bilancio ai sensi dell’art. 73 comma 1 lett. a) del d. lgs 23 giugno 2011  n. 118  integrato e modificato dal d.lgs. 10/08/2014 n. 126.  Avvocatura Distrettuale dello Stato. Sesto provvedimento  2017" (a.c. 688/A)</w:t>
      </w:r>
      <w:bookmarkEnd w:id="18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19" w:name="Oggetto12"/>
      <w:r>
        <w:rPr>
          <w:rFonts w:cs="Verdana" w:ascii="Verdana" w:hAnsi="Verdana"/>
          <w:sz w:val="22"/>
          <w:szCs w:val="22"/>
        </w:rPr>
        <w:t>DDL n. 193 del 25/09/2017  “Riconoscimento di debito fuori bilancio ai sensi dell’art. 73 comma 1 lett. a) del d. lgs 23 giugno 2011  n. 118  integrato e modificato dal d.lgs. 10/08/2014 n. 126.  Avvocatura Distrettuale dello Stato. Settimo provvedimento  2017" (a.c. 689/A)</w:t>
      </w:r>
      <w:bookmarkEnd w:id="19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20" w:name="Oggetto13"/>
      <w:r>
        <w:rPr>
          <w:rFonts w:cs="Verdana" w:ascii="Verdana" w:hAnsi="Verdana"/>
          <w:sz w:val="22"/>
          <w:szCs w:val="22"/>
        </w:rPr>
        <w:t>DDL n. 194 del 25/09/2017  “Riconoscimento di debito fuori bilancio ai sensi dell’art. 73 comma 1 lett. a) del d. lgs 23 giugno 2011  n. 118  integrato e modificato dal d.lgs. 10/08/2014 n. 126.  Avvocatura Distrettuale dello Stato. Ottavo provvedimento  2017" (a.c. 690/A)</w:t>
      </w:r>
      <w:bookmarkEnd w:id="20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21" w:name="Oggetto14"/>
      <w:r>
        <w:rPr>
          <w:rFonts w:cs="Verdana" w:ascii="Verdana" w:hAnsi="Verdana"/>
          <w:sz w:val="22"/>
          <w:szCs w:val="22"/>
        </w:rPr>
        <w:t>DDL n. 195 del 25/09/2017  “Riconoscimento di debito fuori bilancio ai sensi dell’art. 73 comma 1 lett. a) del d. lgs 23 giugno 2011  n. 118  integrato e modificato dal d.lgs. 10/08/2014 n. 126.  Avvocatura Distrettuale dello Stato. Nono provvedimento  2017" (a.c. 691/A)</w:t>
      </w:r>
      <w:bookmarkEnd w:id="21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22" w:name="Oggetto15"/>
      <w:r>
        <w:rPr>
          <w:rFonts w:cs="Verdana" w:ascii="Verdana" w:hAnsi="Verdana"/>
          <w:sz w:val="22"/>
          <w:szCs w:val="22"/>
        </w:rPr>
        <w:t>DDL n. 196 del 25/09/2017  “Riconoscimento di debito fuori bilancio ai sensi dell’art. 73 comma 1 lett. a) del d. lgs 23 giugno 2011  n. 118  integrato e modificato dal d.lgs. 10/08/2014 n. 126.  Avvocatura Distrettuale dello Stato. Decimo provvedimento  2017" (a.c. 692/A)</w:t>
      </w:r>
      <w:bookmarkEnd w:id="22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23" w:name="Oggetto16"/>
      <w:r>
        <w:rPr>
          <w:rFonts w:cs="Verdana" w:ascii="Verdana" w:hAnsi="Verdana"/>
          <w:sz w:val="22"/>
          <w:szCs w:val="22"/>
        </w:rPr>
        <w:t>DDL n. 197 del 25/09/2017  “Riconoscimento di debito fuori bilancio ai sensi dell’art. 73 comma 1 lett. a) del d. lgs 23 giugno 2011  n. 118  integrato e modificato dal d.lgs. 10/08/2014 n. 126.  Avvocatura Distrettuale dello Stato. Undicesimo provvedimento  2017" (a.c. 693/A)</w:t>
      </w:r>
      <w:bookmarkEnd w:id="23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24" w:name="Oggetto17"/>
      <w:r>
        <w:rPr>
          <w:rFonts w:cs="Verdana" w:ascii="Verdana" w:hAnsi="Verdana"/>
          <w:sz w:val="22"/>
          <w:szCs w:val="22"/>
        </w:rPr>
        <w:t>DDL n. 198 del 25/09/2017  “Riconoscimento di debito fuori bilancio ai sensi dell’art. 73 comma 1 lett. a) del d. lgs 23 giugno 2011  n. 118  integrato e modificato dal d.lgs. 10/08/2014 n. 126.  Avvocatura Distrettuale dello Stato. Dodicesimo provvedimento  2017" (a.c. 694/A)</w:t>
      </w:r>
      <w:bookmarkEnd w:id="24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25" w:name="Oggetto18"/>
      <w:r>
        <w:rPr>
          <w:rFonts w:cs="Verdana" w:ascii="Verdana" w:hAnsi="Verdana"/>
          <w:sz w:val="22"/>
          <w:szCs w:val="22"/>
        </w:rPr>
        <w:t>DDL n. 199 del 25/09/2017  “Riconoscimento di debito fuori bilancio ai sensi dell’art. 73 comma 1 lett. a) del d. lgs 23 giugno 2011  n. 118  integrato e modificato dal d.lgs. 10/08/2014 n. 126.  Avvocatura Distrettuale dello Stato. Tredicesimo provvedimento  2017" (a.c. 695/A)</w:t>
      </w:r>
      <w:bookmarkEnd w:id="25"/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2"/>
          <w:szCs w:val="22"/>
        </w:rPr>
      </w:pPr>
      <w:bookmarkStart w:id="26" w:name="Oggetto19"/>
      <w:r>
        <w:rPr>
          <w:rFonts w:cs="Verdana" w:ascii="Verdana" w:hAnsi="Verdana"/>
          <w:sz w:val="22"/>
          <w:szCs w:val="22"/>
        </w:rPr>
        <w:t>DDL n. 200 del 25/09/2017  “Riconoscimento di debito fuori bilancio ai sensi dell’art. 73 comma 1 lett. a) del d. lgs 23 giugno 2011  n. 118 . _ Contenzioso n. 1633/07/SC-CA - Celeste Luciano c/ R. Puglia - Consorzio per la Bonifica della Capitanata. Sentenza n. 8/2013 in data 19.11.2012 del Tribunale Regionale delle Acque Pubbliche presso la Corte d'Appello di Napoli depositata in data 23.01.2013" (a.c. 696/A)</w:t>
      </w:r>
      <w:bookmarkEnd w:id="26"/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7"/>
        <w:rPr>
          <w:rFonts w:ascii="Verdana" w:hAnsi="Verdana" w:cs="Verdana"/>
          <w:sz w:val="22"/>
          <w:szCs w:val="22"/>
        </w:rPr>
      </w:pPr>
      <w:bookmarkStart w:id="27" w:name="Oggetto20"/>
      <w:r>
        <w:rPr>
          <w:rFonts w:cs="Verdana" w:ascii="Verdana" w:hAnsi="Verdana"/>
          <w:sz w:val="22"/>
          <w:szCs w:val="22"/>
        </w:rPr>
        <w:t>Parere finanziario al DDL n. 129 del 11/07/20107 "Riordino dell'Agenzia Regionale per la Tecnologia e l'Innovazione (ARTI): istituzione Agenzia Regionale Strategica per l'Innovazione (ARIn)" (a.c. 620/A)</w:t>
      </w:r>
      <w:bookmarkEnd w:id="27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ind w:left="993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285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right="0"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.</w:t>
      </w:r>
    </w:p>
    <w:p>
      <w:pPr>
        <w:pStyle w:val="TextBodyIndent"/>
        <w:ind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left" w:pos="0" w:leader="none"/>
          <w:tab w:val="center" w:pos="7230" w:leader="none"/>
        </w:tabs>
        <w:ind w:right="49" w:hanging="0"/>
        <w:jc w:val="left"/>
        <w:rPr>
          <w:rFonts w:ascii="Verdana" w:hAnsi="Verdana" w:cs="Verdana"/>
          <w:sz w:val="22"/>
          <w:szCs w:val="22"/>
        </w:rPr>
      </w:pPr>
      <w:bookmarkStart w:id="28" w:name="TitoloFirmatario"/>
      <w:r>
        <w:rPr>
          <w:rFonts w:cs="Verdana" w:ascii="Verdana" w:hAnsi="Verdana"/>
          <w:sz w:val="22"/>
          <w:szCs w:val="22"/>
        </w:rPr>
        <w:tab/>
        <w:t>D’ordine del Presidente</w:t>
      </w:r>
      <w:bookmarkEnd w:id="28"/>
    </w:p>
    <w:p>
      <w:pPr>
        <w:pStyle w:val="TextBodyIndent"/>
        <w:tabs>
          <w:tab w:val="clear" w:pos="708"/>
          <w:tab w:val="center" w:pos="7230" w:leader="none"/>
        </w:tabs>
        <w:ind w:right="0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bookmarkStart w:id="29" w:name="NomeFirmatario1"/>
      <w:r>
        <w:rPr>
          <w:rFonts w:cs="Verdana" w:ascii="Verdana" w:hAnsi="Verdana"/>
          <w:bCs/>
          <w:sz w:val="22"/>
          <w:szCs w:val="22"/>
        </w:rPr>
        <w:tab/>
        <w:t>Fabiano</w:t>
      </w:r>
      <w:bookmarkEnd w:id="29"/>
      <w:r>
        <w:rPr>
          <w:rFonts w:cs="Verdana" w:ascii="Verdana" w:hAnsi="Verdana"/>
          <w:bCs/>
          <w:sz w:val="22"/>
          <w:szCs w:val="22"/>
        </w:rPr>
        <w:t xml:space="preserve"> Amati</w:t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ito Abbatantuono</w:t>
      </w:r>
    </w:p>
    <w:p>
      <w:pPr>
        <w:pStyle w:val="Heading6"/>
        <w:ind w:left="5664" w:right="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rogrammazione, Bilancio,Finanze e Tribut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099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prim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1-2-7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</w:rPr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right="567" w:hanging="0"/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49" w:hanging="0"/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567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6Carattere">
    <w:name w:val="Titolo 6 Carattere"/>
    <w:qFormat/>
    <w:rPr>
      <w:bCs/>
      <w:sz w:val="28"/>
    </w:rPr>
  </w:style>
  <w:style w:type="character" w:styleId="Titolo8Carattere">
    <w:name w:val="Titolo 8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969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ima.comm@consiglio.puglia.it" TargetMode="External"/><Relationship Id="rId3" Type="http://schemas.openxmlformats.org/officeDocument/2006/relationships/hyperlink" Target="mailto:commissioneconsiliare-1-2-7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2:00Z</dcterms:created>
  <dc:creator>Admin Domino</dc:creator>
  <dc:description/>
  <cp:keywords/>
  <dc:language>en-US</dc:language>
  <cp:lastModifiedBy>Lorusso Anna</cp:lastModifiedBy>
  <cp:lastPrinted>2017-10-09T08:31:00Z</cp:lastPrinted>
  <dcterms:modified xsi:type="dcterms:W3CDTF">2017-10-09T06:41:00Z</dcterms:modified>
  <cp:revision>14</cp:revision>
  <dc:subject/>
  <dc:title>Prot</dc:title>
</cp:coreProperties>
</file>